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Un voyage visuel à travers les merveilles de l'Univers</w:t>
      </w:r>
    </w:p>
    <w:p>
      <w:pPr>
        <w:pStyle w:val="Normal"/>
        <w:rPr>
          <w:rFonts w:ascii="Helvetica" w:hAnsi="Helvetica" w:cs="Helvetica"/>
        </w:rPr>
      </w:pPr>
      <w:r>
        <w:rPr>
          <w:rFonts w:cs="Helvetica" w:ascii="Helvetica" w:hAnsi="Helvetica"/>
        </w:rPr>
        <w:t>En 1609, Galileo Galilei fut le premier à tourner son télescope vers le ciel. Les observations qu'il fit de la Lune, du Soleil et des satellites de Jupiter ont révolutionné l'astronomie. Elles ont eu un impact sur la société en changeant notre vision de l'Univers à jamais. Quatre cents ans plus tard, l'ONU est à la veille de célébrer l'Année Mondiale de l'Astronomie (AMA 2009) sur le thème : «L'Univers, à vous de le découvrir». L’idée est de réunir les êtres humains dans la compréhension de notre appartenance à une seule Terre sous un même ciel, et du patrimoine commun que constituent les merveilles de l'Univers. L'AMA 2009 sera une aventure globale contribuant à responsabiliser les communautés, en particulier dans les pays en voie de développement, et à préserver dans le monde les cieux les plus noi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xposition De la Terre à l'Univers est une pierre angulaire du projet AMA 2009. L'attrait magique de l'astronomie doit beaucoup aux extraordinaires photographies de l'Univers que des armadas de télescopes ont capturées dans l'espace ou au sol. Ces images, alliées à celles faites par les meilleurs astrophotographes et observateurs amateurs du monde, forment le corps du projet. L'objectif est de présenter ces images étonnantes au plus grand nombre, en montant l’exposition dans des lieux non conventionnels comme les centres commerciaux, les parcs, les stations de métro et les aéroport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Quelques mots à propos des distances</w:t>
      </w:r>
    </w:p>
    <w:p>
      <w:pPr>
        <w:pStyle w:val="Normal"/>
        <w:rPr>
          <w:rFonts w:ascii="Helvetica" w:hAnsi="Helvetica" w:cs="Helvetica"/>
        </w:rPr>
      </w:pPr>
      <w:r>
        <w:rPr>
          <w:rFonts w:cs="Helvetica" w:ascii="Helvetica" w:hAnsi="Helvetica"/>
        </w:rPr>
        <w:t>L'Univers est incroyablement grand. Les planètes de notre Système Solaire orbitent autour du Soleil dans un espace d'environ 12 milliards de kilomètres de diamètre. Si l'on réduisait cette distance à la taille d'un terrain de football (100 m), l'étoile la plus proche serait à environ 400 km (la distance Genève-Paris à vol d'oiseau). Cette étoile, Proxima du Centaure, est si loin  que sa lumière, voyageant à la vitesse la plus rapide possible dans l'Univers (environ 300 000 km/s), prend 4 années pour nous rejoindre. Ainsi, au lieu de dire qu'elle se trouve à 40 000 milliards de kilomètres d'ici, nous disons qu'elle est à 4 années-lumière. Pour vous aider à avoir une meilleure idée des échelles, nous avons utilisé le temps que met la lumière à nous parvenir comme mesure de la distance : secondes-lumière, minutes-lumière et années-lumièr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Quelques mots à propos des couleurs</w:t>
      </w:r>
    </w:p>
    <w:p>
      <w:pPr>
        <w:pStyle w:val="Normal"/>
        <w:rPr/>
      </w:pPr>
      <w:r>
        <w:rPr>
          <w:rFonts w:cs="Helvetica" w:ascii="Helvetica" w:hAnsi="Helvetica"/>
        </w:rPr>
        <w:t xml:space="preserve">La plupart des images que vous voyez ici sont en </w:t>
      </w:r>
      <w:r>
        <w:rPr/>
        <w:t xml:space="preserve">couleurs. Pour beaucoup d'entre </w:t>
      </w:r>
      <w:r>
        <w:rPr>
          <w:rFonts w:cs="Helvetica" w:ascii="Helvetica" w:hAnsi="Helvetica"/>
        </w:rPr>
        <w:t>elles, les couleurs sont à peu près telles que vous pourriez les voir si vous étiez assez près et vos yeux assez sensibles. Les télescopes sont des capteurs beaucoup plus performants que nos yeux. Ils peuvent détecter une luminosité et des couleurs plus faibles, ils sont également sensibles à d'autres longueurs d’onde que la lumière visible : ondes radio, infrarouges, ultraviolets, rayons X et rayons gamma. Pour les images réalisées à partir de cette gamme invisible du spectre, les couleurs habituelles sont reconstituées, de manière à ce que la lumière la moins énergétique apparaisse rouge et la lumière la plus énergétique apparaisse bleue. Ainsi, il est possible de représenter la lumière invisible, comme les rayons X ou la lumière infrarouge, et d’en faire des images que nous pouvons visualiser. Certaines images sont prises par des filtres qui ciblent des processus physiques, tels que certaines compositions ou températures, celles-ci ont un code-couleur qui permet de montrer le plus d'informations possibles. Elles sont de belles démonstrations que l'astronomie moderne peut ressembler à de l'art.</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0:00Z</dcterms:created>
  <dc:creator>Shira Fruchtman</dc:creator>
  <dc:description/>
  <cp:keywords/>
  <dc:language>en-US</dc:language>
  <cp:lastModifiedBy>Shira Fruchtman</cp:lastModifiedBy>
  <dcterms:modified xsi:type="dcterms:W3CDTF">2009-02-13T16:08:00Z</dcterms:modified>
  <cp:revision>2</cp:revision>
  <dc:subject/>
  <dc:title>De la Terre à l'Univers Un voyage visuel à travers les merveilles de l'Univers En 1609, Galileo Galilei fut le premier à tourne</dc:title>
</cp:coreProperties>
</file>