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Eine Bilderreihe durch die Wunder des Universums.</w:t>
      </w:r>
    </w:p>
    <w:p>
      <w:pPr>
        <w:pStyle w:val="Normal"/>
        <w:rPr>
          <w:rFonts w:ascii="Helvetica" w:hAnsi="Helvetica" w:cs="Helvetica"/>
        </w:rPr>
      </w:pPr>
      <w:r>
        <w:rPr>
          <w:rFonts w:cs="Helvetica" w:ascii="Helvetica" w:hAnsi="Helvetica"/>
        </w:rPr>
        <w:t xml:space="preserve">Im Jahre 1609 hat Galileo Galilei als erster sein Teleskop auf den Himmel gerichtet. Seine Beobachtungen des Mondes, der Sonne und der Jupitermonde revolutionierten die Astronomie, hatten einen dauernden Einfluss auf die Gesellschaft und veränderten unsere Sicht des Universum für immer. 400 Jahre später feiert die UNO das Internationale Jahr der Astronomie (IJA 2009) mit dem zentralen Thema „Das Weltall : Du lebst darin – entdecke es”’. Mit diesem Aufruf soll für alle Menschen unser gemeinsames Verständnis gestärkt werden, dass wir alle Teil einer einzigen Erde sind, unter einem einzigen Himmel, und dass alle Wunder des Universums ein Teil unserer Kultur sind. IJA 2009 ist ein globales Abenteuer, das unsere Gemeinsamkeiten stärken soll vor allem auch in den sich entwickelnden Ländern. Es soll auch mithelfen die Wunder des dunklen Nachthimmels vor der sich immer mehr ausbreitenden künstlichen Beleuchtung zu beschütz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e Ausstellung Von der Erde zum Universum ist ein Projekt des IJA 2009. Die grosse Anziehungskraft der Astronomie hat viel mit den fantastischen Bildern des Universums zu tun, die dank den modernen Teleskopen auf der Erde und im Weltraum ermöglicht werden. Diese Bilder, zusammen mit Aufnahmen der besten Astrofotographen und Amateur-Beobachtern, bilden den Hauptbestandteil dieser Ausstellung. Das Ziel ist, diese erstaunlichen Bilder möglichst vielen Menschen zugänglich zu machen, indem diese Ausstellung an speziellen Orten wie Einkaufszentren,  Parkanlage, U-Bahn Stationen, oder Flughäfen aufgestellt wir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Einige Worte zur Distanz:</w:t>
      </w:r>
    </w:p>
    <w:p>
      <w:pPr>
        <w:pStyle w:val="Normal"/>
        <w:rPr>
          <w:rFonts w:ascii="Helvetica" w:hAnsi="Helvetica" w:cs="Helvetica"/>
        </w:rPr>
      </w:pPr>
      <w:r>
        <w:rPr>
          <w:rFonts w:cs="Helvetica" w:ascii="Helvetica" w:hAnsi="Helvetica"/>
        </w:rPr>
        <w:t xml:space="preserve">Das Universum ist unvorstellbar gross. Die Planeten unseres Sonnensystems umkreisen die Sonne in einem Raum mit einer Ausdehnung von etwa 10 Milliarden Kilometern Durchmesser. Verkleinert man dies auf die Ausdehnung eines Fussballplatzes (100m), dann läge der nächste Stern in einer Entfernung von etwa 400 km, was der Luftlinie zwischen Zürich und Köln entspricht. Der nächste Stern, Proxima Centauri genannt, ist so weit weg, dass das Licht – das sich mit der schnellsten möglichen Geschwindigkeit im Universum bewegt (ca. 300 000 km/s) – 4 Jahre braucht um uns zu erreichen. Anstatt zu sagen die Distanz ist 40 000 Milliarden Kilometer, sagen wir, dass der Stern eine Distanz von 4 Lichtjahren hat. Um ein Gefühl für die Grössenskalen zu geben verwenden wir die Licht-Wegzeit für alle Distanzen – Lichtsekunden, Lichtminuten und Lichtjahr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Einige Worte zu den Farben:</w:t>
      </w:r>
    </w:p>
    <w:p>
      <w:pPr>
        <w:pStyle w:val="Normal"/>
        <w:rPr>
          <w:rFonts w:ascii="Helvetica" w:hAnsi="Helvetica" w:cs="Helvetica"/>
        </w:rPr>
      </w:pPr>
      <w:r>
        <w:rPr>
          <w:rFonts w:cs="Helvetica" w:ascii="Helvetica" w:hAnsi="Helvetica"/>
        </w:rPr>
        <w:t>In vielen Bildern sind die Farben ungefähr so dargestellt, wie man sie sehen würde, wenn wir genügend nahe und unsere Augen genügend empfindlich wären. Allerdings können Teleskope sehr viel mehr sehen als wir mit unseren Augen. Teleskope sind viel empfindlicher und können schwächeres Licht erkennen. Vor allem können sie auch Licht (elektromagnetische Strahlung) ausserhalb des sichtbaren Bereichs sehen und somit auch ultraviolette Strahlung, infrarote Strahlung, Röntgenstrahlung oder Radiostrahlung aufnehmen. Die Farben für die Bilder dieser unsichtbaren Strahlung wurden so zusammengesetzt, dass für die kurzwellige Strahlung (z.B. Röntgenstrahlung, ultraviolette Strahlung) blau und die langwellige Strahlung (infrarote Strahlung, Radiostrahlung) rot verwendet wurde. Einige Bilder wurden mit speziellen Filtern gemacht, die einen physikalischen Zustand oder Prozess hervorheben, wie zum Beispiel eine Teilchensorte, oder eine bestimmt Temperatur. Die Bilder wurden dann derart farbkodiert, dass möglichst viele Informationen erkennbar sind. Dies erklärt, warum moderne astronomische Bilder wie Kunstwerke aussehen können.</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7:00Z</dcterms:created>
  <dc:creator>Shira Fruchtman</dc:creator>
  <dc:description/>
  <cp:keywords/>
  <dc:language>en-US</dc:language>
  <cp:lastModifiedBy>Shira Fruchtman</cp:lastModifiedBy>
  <dcterms:modified xsi:type="dcterms:W3CDTF">2009-02-13T16:08:00Z</dcterms:modified>
  <cp:revision>1</cp:revision>
  <dc:subject/>
  <dc:title>Eine Bilderreihe durch die Wunder des Universums</dc:title>
</cp:coreProperties>
</file>