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Un viaggio visivo attraverso le meraviglie dell'Universo</w:t>
      </w:r>
    </w:p>
    <w:p>
      <w:pPr>
        <w:pStyle w:val="Normal"/>
        <w:rPr>
          <w:rFonts w:ascii="Helvetica" w:hAnsi="Helvetica" w:cs="Helvetica"/>
        </w:rPr>
      </w:pPr>
      <w:r>
        <w:rPr>
          <w:rFonts w:cs="Helvetica" w:ascii="Helvetica" w:hAnsi="Helvetica"/>
        </w:rPr>
        <w:t xml:space="preserve">Nel 1609 Galileo Galilei puntò per la prima volta il suo telescopio verso il cielo. Le osservazioni che egli fece della Luna, del Sole e dei satelliti di Giove rivoluzionarono l'astronomia. Esse ebbero un impatto duraturo sulla società e cambiarono la nostra visione dell'Universo per  sempre. Quattrocento anni dopo le Nazioni Unite celebrano l'Anno Internazionale dell'Astronomia (AIA 2009) dedicato al tema : "L'Universo, a te scoprirlo". L'idea  è quella di portare ciascuno di noi a comprendere che siamo tutti parte di un'unica Terra sotto lo stesso cielo e che le meraviglie dell'Universo costituiscono un patrimonio comune. L'AIA 2009 sarà un'avventura globale che aiuterà a responsabilizzare le diverse comunità, specialmente nei paesi in via di sviluppo, e a preservare i cieli più oscuri del mond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mostra Dalla Terra all'Universo è una pietra miliare dell'AIA 2009. Il magico fascino dell'astronomia è dovuto sopra tutto alle straordinarie immagini dell'Universo catturate dai telescopi spaziali e terrestri. Esse, insieme alle immagini prese dai migliori astro-fotografi e osservatori amatoriali del mondo, formano il corpo centrale di questo progetto. Lo scopo è quello di presentare queste incredibili immagini al più grande pubblico possibile, attraverso il montaggio di esposizioni in luoghi non tradizionali come i centri commerciali, i parchi, le stazioni delle metropolitane e gli aeroporti.</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lcune precisazioni sulla distanza</w:t>
      </w:r>
    </w:p>
    <w:p>
      <w:pPr>
        <w:pStyle w:val="Normal"/>
        <w:rPr>
          <w:rFonts w:ascii="Helvetica" w:hAnsi="Helvetica" w:cs="Helvetica"/>
        </w:rPr>
      </w:pPr>
      <w:r>
        <w:rPr>
          <w:rFonts w:cs="Helvetica" w:ascii="Helvetica" w:hAnsi="Helvetica"/>
        </w:rPr>
        <w:t>L'Universo è incredibilmente grande. I pianeti del nostro sistema solare orbitano attorno al Sole in uno spazio di circa 12 miliardi di chilometri di diametro. Se si riducesse questa distanza alla dimensione di un campo da calcio (100 m), la stella più vicina si troverebbe a circa 400 km (la distanza Chiasso-Ancona in linea retta). Tale stella, Proxima Centauri, è così lontana che alla sua luce, che già viaggia alla velocità più rapida possibile in tutto l'Universo  (circa 300 000 km/s), occorrono 4 anni per raggiungerci. Quindi, invece  di dire che essa si trova a 40 000 miliardi di chilometri di distanza, diciamo che dista 4 anni luce. Per aiutare a comprendere meglio gli ordini di grandezza, abbiamo introdotto il "tempo luce", ossia il tempo che la luce impiega per raggiungerci come misura delle distanze : secondi luce, minuti luce, anni luc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lcune precisazioni sui colori</w:t>
      </w:r>
    </w:p>
    <w:p>
      <w:pPr>
        <w:pStyle w:val="Normal"/>
        <w:rPr>
          <w:rFonts w:ascii="Helvetica" w:hAnsi="Helvetica" w:cs="Helvetica"/>
        </w:rPr>
      </w:pPr>
      <w:r>
        <w:rPr>
          <w:rFonts w:cs="Helvetica" w:ascii="Helvetica" w:hAnsi="Helvetica"/>
        </w:rPr>
        <w:t>La maggior parte delle immagini che vedete qui sono a colori. In molte immagini i colori sono approssimativamente quelli che vedreste se foste abbastanza vicini e se i vostri occhi fossero abbastanza sensibili. Tuttavia i telescopi sono dei sensori molto più capaci dei nostri occhi. Essi sono più sensibili e possono vedere luci e colori più tenui. Essi recepiscono anche altre lunghezze d’onda fuori dallo spettro visivo : onde radio, infrarossa, ultravioletta, raggi X e raggi gamma. Per le immagini realizzate a partire da questa parte non visibile dello spettro, sono stati usati i colori usuali, facendo corrispondere la luce meno energetica con il rosso e la luce più energetica con il blu. In questo modo si può rappresentare la luce non visibile come i raggi X o la luce infrarossa, per costruire immagini che possiamo vedere. Alcune immagini che sono state prese con dei filtri speciali per studiare particolari proprietà fisiche, come ad esempio composizioni e temperatura, hanno un codice di colori che permette di mostrare più informazioni possibili. Esse sono una bell'esempio di come l'astronomia moderna possa essere simile all'arte.</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7:00Z</dcterms:created>
  <dc:creator>Shira Fruchtman</dc:creator>
  <dc:description/>
  <cp:keywords/>
  <dc:language>en-US</dc:language>
  <cp:lastModifiedBy>Shira Fruchtman</cp:lastModifiedBy>
  <dcterms:modified xsi:type="dcterms:W3CDTF">2009-02-13T16:08:00Z</dcterms:modified>
  <cp:revision>2</cp:revision>
  <dc:subject/>
  <dc:title>Dalla Terra all'Universo Un viaggio visivo attraverso le meraviglie dell'Universo Nel 1609 Galileo Galilei puntò per la prima v</dc:title>
</cp:coreProperties>
</file>